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5940-5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72/2111/2025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120"/>
        <w:ind w:hanging="0"/>
        <w:rPr/>
      </w:pPr>
      <w:r>
        <w:rPr>
          <w:sz w:val="24"/>
          <w:szCs w:val="24"/>
        </w:rPr>
        <w:tab/>
        <w:t xml:space="preserve">10 сентября 2025 года </w:t>
        <w:tab/>
        <w:tab/>
        <w:tab/>
        <w:tab/>
        <w:t xml:space="preserve">              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частием Исмаилова Т.С.,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TextBody"/>
        <w:ind w:firstLine="709"/>
        <w:jc w:val="both"/>
        <w:rPr/>
      </w:pPr>
      <w:r>
        <w:rPr/>
        <w:t>Исмаилова Турала Сакит оглы, …. года рождения, уроженца …., не работающего, проживающего  по адресу: …., вид на жительство РФ ….</w:t>
      </w:r>
    </w:p>
    <w:p>
      <w:pPr>
        <w:pStyle w:val="TextBodyIndent"/>
        <w:spacing w:before="120" w:after="1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5.07.2025 года в 16  час. 07 мин. в районе д. 1 по ул. Авиаторов в г. Нижневартовске установлен Исмаилов Т.С., который осуществлял предпринимательскую деятельность по коммерческой перевозке пассажиров на транспортном средстве Лада 219010 государственный регистрационный знак ...регион, без специального разрешения (лицензии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маилова Т.С. в судебном заседании с административным  правонарушением не согласился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0" w:right="0" w:firstLine="709"/>
        <w:rPr/>
      </w:pPr>
      <w:r>
        <w:rPr>
          <w:szCs w:val="24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Частью 2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/>
      </w:pPr>
      <w:r>
        <w:rPr/>
        <w:t xml:space="preserve">Вина Исмаилова Т.С. в совершении административного правонарушения, предусмотренного ч.2 ст.14.1 Кодекса РФ об административных правонарушениях подтвержда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протоколом об административном правонарушении 86 № 285596 от 15.07.2025 года, согласно которого  15.07.2025 года в 16  час. 07 мин. в районе д. 1 по ул. Авиаторов в г. Нижневартовске установлен Исмаилов Т.С., который осуществлял предпринимательскую деятельность по коммерческой перевозке пассажиров на транспортном средстве Лада 219010 государственный регистрационный знак ...регион, без специального разрешения (лицензии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ротоколом изъятия вещей и документов 86 СГ № 100613 от 15.07.2025, согласно которого транспортное средстве Лада 219010 государственный регистрационный знак ...регион, изъято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рапорты должностного лиц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объяснение Исмаилова Т.С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видео диск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фото-таблиц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24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Согласно ч. 1 ст. 2 Гражданского кодекса Российской Федерации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firstLine="709"/>
        <w:jc w:val="both"/>
        <w:rPr/>
      </w:pPr>
      <w:r>
        <w:rPr/>
        <w:t>Согласно ст. 3 ФЗ от 29 декабря 2022 г. N 580-ФЗ «Об организации перевозок пассажиров и багажа легковым такси в Российской Федерации»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9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9"/>
        <w:jc w:val="both"/>
        <w:rPr/>
      </w:pPr>
      <w:r>
        <w:rPr/>
        <w:t xml:space="preserve">Оценивая доказательства в их совокупности, мировой судья считает, что вина Исмаилова Т.С. в совершении административного правонарушения, предусмотренного ч. 2 ст. 14.1 Кодекса РФ об АП,  доказана. </w:t>
      </w:r>
    </w:p>
    <w:p>
      <w:pPr>
        <w:pStyle w:val="Normal"/>
        <w:ind w:right="21" w:firstLine="720"/>
        <w:jc w:val="both"/>
        <w:rPr/>
      </w:pPr>
      <w:r>
        <w:rPr/>
        <w:t xml:space="preserve">   </w:t>
      </w:r>
      <w:r>
        <w:rPr/>
        <w:t xml:space="preserve">При назначении наказания мировой судья учитывает характер совершенного правонарушения, личность Исмаилова Т.С., отсутствие смягчающих и отягчающих административную ответственность обстоятельств, предусмотренных Кодексом РФ об АП. </w:t>
      </w:r>
      <w:r>
        <w:rPr>
          <w:rFonts w:eastAsia="MS Mincho;ＭＳ 明朝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Исмаилова Турала Сакит оглы признать виновным в совершении административного правонарушения, предусмотренного ч. 2 ст. 14.1. Кодекса РФ об АП и подвергнуть его наказанию в виде административного штрафа в размере 2000 (две тысячи)  рублей.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rFonts w:eastAsia="MS Mincho;ＭＳ 明朝"/>
        </w:rPr>
        <w:t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515010722514115</w:t>
      </w:r>
      <w:r>
        <w:rPr/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FF0000"/>
        </w:rPr>
        <w:t>Возвратить транспортное средство Лада 219010 государственный регистрационный знак ...регион, хранящееся на специализированной стоянке ООО Автоклуб Car-911, изъятое по протоколу изъятия вещей и документов 86 СГ № 100613 от 15.07.2025, его владельцу</w:t>
      </w:r>
      <w:r>
        <w:rPr/>
        <w:t>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</w:t>
      </w:r>
    </w:p>
    <w:p>
      <w:pPr>
        <w:pStyle w:val="Style17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 судья                                                                                 В.С. Васильев</w:t>
      </w:r>
    </w:p>
    <w:sectPr>
      <w:type w:val="nextPage"/>
      <w:pgSz w:w="11906" w:h="16838"/>
      <w:pgMar w:left="1418" w:right="851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